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76923C"/>
        </w:rPr>
        <w:t xml:space="preserve">After completing this questionnaire, please send it to </w:t>
      </w:r>
      <w:hyperlink r:id="rId2">
        <w:r>
          <w:rPr>
            <w:rStyle w:val="InternetLink"/>
            <w:rFonts w:cs="Arial" w:ascii="Arial" w:hAnsi="Arial"/>
          </w:rPr>
          <w:t>info@elogicsoft.com</w:t>
        </w:r>
      </w:hyperlink>
    </w:p>
    <w:tbl>
      <w:tblPr>
        <w:tblW w:w="9905" w:type="dxa"/>
        <w:jc w:val="left"/>
        <w:tblInd w:w="-108" w:type="dxa"/>
        <w:tblLayout w:type="fixed"/>
        <w:tblCellMar>
          <w:top w:w="150" w:type="dxa"/>
          <w:left w:w="108" w:type="dxa"/>
          <w:bottom w:w="15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What does your company/organization do?</w:t>
            </w:r>
          </w:p>
        </w:tc>
        <w:tc>
          <w:tcPr>
            <w:tcW w:w="4953" w:type="dxa"/>
            <w:tcBorders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What is your company's history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jc w:val="righ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What is the overall goal of the new design project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What are you trying to communicate and why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How do you differ from your competitors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Who are your main competitors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Who is the target audienc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URL of your current site (if you have one):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9. What will be the Title of your sit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Do you have a tag line for your site in mind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Examples of the sites you like and what you like about them: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Do you need hosting services or do you already have a hosting provider and a domain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Do you plan to earn money through your site? If yes, how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Do you need a new logo for your sit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What color scheme would you like for your sit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Do you have any preferences in regards to your site's structur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Please describe in detail the vision you have for your site's main page - which information blocks, images, modules are essential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What will be the names of pages on your site? (for example, About us, Contact us, Portfolio, etc).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Will you be adding other pages to your site in the future? If yes, then what will these pages b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Please, list the modules that should be incorporated into your site (Archives, Calendar, Categories, Links, Recent comments, Recent post, RSS, Search, Tag cloud, etc)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Please list the links you want to be included in your site (myspace, social networks like facebook, twitter, other sites)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What text will be included in the design? Do you have your contents ready? Or you need our help writing site content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What pictures/diagrams etc need to be used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What will be the ways for the visitors to contact you? (location address, phone numbers, skype, email, etc)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What should your visitors be able to do on the sit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What should you, as the blog's owner, be able to do with the blog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What other information should the designer know in regards to specifications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What is the time scale/deadline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What is your approximate budget for the project?</w:t>
            </w:r>
          </w:p>
        </w:tc>
        <w:tc>
          <w:tcPr>
            <w:tcW w:w="495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</w:tcBorders>
          </w:tcPr>
          <w:p>
            <w:pPr>
              <w:pStyle w:val="Default"/>
              <w:snapToGrid w:val="false"/>
              <w:spacing w:before="0" w:after="12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51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  <w:lang w:val="en-GB"/>
      </w:rPr>
      <w:t>©2011-2016 Elogicsoft.com. All rights reserved.</w:t>
    </w:r>
    <w:r>
      <w:rPr>
        <w:i/>
        <w:iCs/>
        <w:color w:val="8C8C8C"/>
      </w:rPr>
      <w:t xml:space="preserve"> 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624939" o:spid="shape_0" fillcolor="#f2f2f2" stroked="f" o:allowincell="f" style="position:absolute;margin-left:-65.05pt;margin-top:308.8pt;width:614.5pt;height: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ogicsoft.com - Job Work Sheet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6125</wp:posOffset>
              </wp:positionH>
              <wp:positionV relativeFrom="paragraph">
                <wp:posOffset>-318770</wp:posOffset>
              </wp:positionV>
              <wp:extent cx="7385685" cy="1228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68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 xml:space="preserve">Elogicsoft questionnaire </w:t>
                          </w:r>
                        </w:p>
                        <w:p>
                          <w:pPr>
                            <w:pStyle w:val="Default"/>
                            <w:rPr>
                              <w:b/>
                              <w:b/>
                              <w:bCs/>
                              <w:color w:val="00B0F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B0F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lease try to answer every question as fully as possible - this will help us understand your vision better and meet your needs</w:t>
                          </w:r>
                          <w:r>
                            <w:rPr>
                              <w:sz w:val="23"/>
                              <w:szCs w:val="23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1.55pt;height:96.7pt;mso-wrap-distance-left:9.05pt;mso-wrap-distance-right:9.05pt;mso-wrap-distance-top:0pt;mso-wrap-distance-bottom:0pt;margin-top:-25.1pt;mso-position-vertical-relative:text;margin-left:-58.75pt;mso-position-horizontal-relative:text">
              <v:textbox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B0F0"/>
                        <w:sz w:val="40"/>
                        <w:szCs w:val="40"/>
                      </w:rPr>
                      <w:t xml:space="preserve">Elogicsoft questionnaire </w:t>
                    </w:r>
                  </w:p>
                  <w:p>
                    <w:pPr>
                      <w:pStyle w:val="Default"/>
                      <w:rPr>
                        <w:b/>
                        <w:b/>
                        <w:bCs/>
                        <w:color w:val="00B0F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B0F0"/>
                        <w:sz w:val="20"/>
                        <w:szCs w:val="20"/>
                      </w:rPr>
                    </w:r>
                  </w:p>
                  <w:p>
                    <w:pPr>
                      <w:pStyle w:val="Default"/>
                      <w:rPr/>
                    </w:pPr>
                    <w:r>
                      <w:rPr>
                        <w:sz w:val="20"/>
                        <w:szCs w:val="20"/>
                      </w:rPr>
                      <w:t>Please try to answer every question as fully as possible - this will help us understand your vision better and meet your needs</w:t>
                    </w:r>
                    <w:r>
                      <w:rPr>
                        <w:sz w:val="23"/>
                        <w:szCs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Myriad Pro" w:hAnsi="Myriad Pro" w:cs="Myriad Pr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ogic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43:00Z</dcterms:created>
  <dc:creator>User</dc:creator>
  <dc:description/>
  <cp:keywords/>
  <dc:language>en-US</dc:language>
  <cp:lastModifiedBy>pranoy sinha</cp:lastModifiedBy>
  <dcterms:modified xsi:type="dcterms:W3CDTF">2016-11-05T14:54:00Z</dcterms:modified>
  <cp:revision>36</cp:revision>
  <dc:subject/>
  <dc:title/>
</cp:coreProperties>
</file>